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ersonal essay in English written by the applicant. The essay should be at least two pages long describing the impact of a personal experiences, a book, or anything that will give the reader a more in depth knowledge of the applicant's dreams and wishes. The essay should include the name of the candidate and th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15:00Z</dcterms:created>
  <dc:creator>Daniella Floru</dc:creator>
  <dc:description/>
  <cp:keywords/>
  <dc:language>en-US</dc:language>
  <cp:lastModifiedBy>Daniella Floru</cp:lastModifiedBy>
  <dcterms:modified xsi:type="dcterms:W3CDTF">2011-10-15T02:15:00Z</dcterms:modified>
  <cp:revision>2</cp:revision>
  <dc:subject/>
  <dc:title/>
</cp:coreProperties>
</file>